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 I S T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 IUNIE 2008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87"/>
        <w:gridCol w:w="3623"/>
        <w:gridCol w:w="3804"/>
        <w:gridCol w:w="4999"/>
      </w:tblGrid>
      <w:tr>
        <w:trPr>
          <w:trHeight w:val="6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6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ARIU PETRIC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N CREANGA 101 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6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XINTE IONE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AMNA DESPINA 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6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TANU NECULAI SI HUTANU MIREL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PILOR 3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6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ITRICA MIHA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NITEI  4, SIRETUL A 1, 18-1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IRE BALCON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6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GUREANU STEFA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N CREANGA 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6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CA ROMANEASCA S.C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 CEL MARE A 4 P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AJARE SEDIU FIRMA + 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APRODEX SR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EA PARCULUI 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. BIROURI DEM+PAR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MEZANIN + 3 ETAJE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NICU DANIELA SI GHEORGH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ES CURCANUL 27 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NITA CONSTANTIN SI CORINA ELE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 CEL MARE  NR.22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VALERIAN VASIL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EAFARULUI 21 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UCIANU CEZAR ALEXANDRU SI CRUCIANU OANA CEZAR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A IASULUI 2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1 E+A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JA IOA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MINULUI 26 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U VASILICA SI IOSIF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RI COANDA 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DUPLEX P+1 E+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NI VIOREL SI A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N CREANGA 10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 ELISABETA DOINIT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I VITEAZU 20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TOVAN ELE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ECEMBRIE 1918 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IFICARE  CONSTRUCTIE EXISTENTA + 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IU CATALI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ATOR 38 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OI CORNELIA VASILIC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DOR VLADIMIRESCU 1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TIU COMERCIA P+1+E+RACORDU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06:00Z</dcterms:created>
  <dc:creator>Elena</dc:creator>
  <dc:description/>
  <cp:keywords/>
  <dc:language>en-US</dc:language>
  <cp:lastModifiedBy>Elena</cp:lastModifiedBy>
  <dcterms:modified xsi:type="dcterms:W3CDTF">2008-10-27T07:06:00Z</dcterms:modified>
  <cp:revision>2</cp:revision>
  <dc:subject/>
  <dc:title>L I S T A </dc:title>
</cp:coreProperties>
</file>